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  <w:r>
        <w:rPr>
          <w:b/>
          <w:bCs/>
        </w:rPr>
        <w:t xml:space="preserve"> </w:t>
      </w:r>
      <w:r>
        <w:rPr>
          <w:b/>
          <w:szCs w:val="28"/>
        </w:rPr>
        <w:t>„Oświetlenie drogi</w:t>
      </w:r>
      <w:r>
        <w:rPr>
          <w:b/>
          <w:bCs/>
          <w:szCs w:val="28"/>
        </w:rPr>
        <w:t xml:space="preserve">”                                    w m-ci  Bandrów 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BANDRÓW 1 (11)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>: 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warunkami przyłączenia do sieci elektroenergetycznej o napięciu 230/400V z dnia  09.02.2010 r. znak sprawy: RDE4/ZP/Wz/4/99/2010                                               oraz umową nr  0042183 z dnia 22.02.2010 r. o przyłączenie do sieci elektroenergetycznej zawartą pomiędzy Gminą Ustrzyki Dolne                          z PGE Dystrybucja Rzeszów Sp. z o.o. reprezentowaną przez                        RDE Sanok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ustaleniami i uzgodnieniem z Zamawiającym oraz RD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/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a techniczna o założeniach projektowych i jej uzgodnienie z Zamawiającym. </w:t>
      </w:r>
    </w:p>
    <w:p>
      <w:pPr>
        <w:pStyle w:val="Normal"/>
        <w:ind w:left="426" w:hanging="42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426" w:hanging="426"/>
        <w:rPr/>
      </w:pPr>
      <w:r>
        <w:rPr>
          <w:bCs/>
        </w:rPr>
        <w:t xml:space="preserve">     </w:t>
      </w:r>
      <w:r>
        <w:rPr>
          <w:bCs/>
          <w:i/>
          <w:iCs/>
        </w:rPr>
        <w:t xml:space="preserve">Projekt </w:t>
      </w:r>
      <w:r>
        <w:rPr>
          <w:i/>
        </w:rPr>
        <w:t xml:space="preserve">dokumentów do wniosku o wydanie decyzji o lokalizacji inwestycji celu publicznego </w:t>
      </w:r>
      <w:r>
        <w:rPr>
          <w:bCs/>
          <w:i/>
          <w:iCs/>
        </w:rPr>
        <w:t xml:space="preserve">należy </w:t>
      </w:r>
      <w:r>
        <w:rPr>
          <w:bCs/>
          <w:i/>
        </w:rPr>
        <w:t>opracować w</w:t>
      </w:r>
      <w:r>
        <w:rPr>
          <w:i/>
        </w:rPr>
        <w:t xml:space="preserve"> terminie do 30 dni od daty podpisania umowy</w:t>
      </w:r>
      <w:r>
        <w:rPr>
          <w:bCs/>
          <w:i/>
        </w:rPr>
        <w:t xml:space="preserve"> w oparciu o dane zawarte:</w:t>
      </w:r>
    </w:p>
    <w:p>
      <w:pPr>
        <w:pStyle w:val="Tekstpodstawowywcity3"/>
        <w:ind w:left="709" w:hanging="709"/>
        <w:rPr>
          <w:bCs/>
          <w:i/>
          <w:i/>
          <w:u w:val="single"/>
        </w:rPr>
      </w:pPr>
      <w:r>
        <w:rPr>
          <w:i/>
        </w:rPr>
        <w:t xml:space="preserve">      </w:t>
      </w:r>
      <w:r>
        <w:rPr>
          <w:i/>
        </w:rPr>
        <w:t>-  w warunkach przyłączenia, wytycznych, ustaleniach i uzgodnieniem                  z Zamawiającym</w:t>
      </w:r>
    </w:p>
    <w:p>
      <w:pPr>
        <w:pStyle w:val="Tekstpodstawowywcity3"/>
        <w:ind w:left="284" w:hanging="284"/>
        <w:rPr>
          <w:bCs/>
          <w:i/>
          <w:i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Uzgodnienie lokalizacji stanowi podstawę do opracowania projektu budowlanego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Przygotowanie dokumentów i wniosku o wydanie decyzji                                     o środowiskowych uwarunkowaniach zgody na realizację przedsięwzięcia oraz </w:t>
      </w:r>
      <w:r>
        <w:rPr>
          <w:bCs/>
          <w:sz w:val="28"/>
          <w:szCs w:val="28"/>
          <w:u w:val="single"/>
        </w:rPr>
        <w:t xml:space="preserve">raport o oddziaływaniu na środowisko  -  kpl. 4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Cs/>
          <w:i/>
          <w:sz w:val="28"/>
          <w:szCs w:val="28"/>
          <w:u w:val="single"/>
        </w:rPr>
        <w:t>(jeżeli będzie wymagana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left="284" w:hanging="284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  <w:u w:val="single"/>
        </w:rPr>
        <w:t>Operat wodno-prawny</w:t>
      </w:r>
      <w:r>
        <w:rPr>
          <w:sz w:val="28"/>
          <w:szCs w:val="28"/>
          <w:u w:val="single"/>
        </w:rPr>
        <w:t xml:space="preserve"> i uzyskanie pozwolenia wodnoprawnego  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- </w:t>
      </w:r>
      <w:r>
        <w:rPr>
          <w:bCs/>
          <w:sz w:val="28"/>
          <w:szCs w:val="28"/>
          <w:u w:val="single"/>
        </w:rPr>
        <w:t>kpl. 4</w:t>
      </w:r>
    </w:p>
    <w:p>
      <w:pPr>
        <w:pStyle w:val="Normal"/>
        <w:ind w:left="426" w:hanging="42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wykonany zgodnie z ustawą z dnia 18 lipca 2001 r. Prawo wodne                                                                 (tekst jednolity: Dz. U. z 2005 r. Nr 239, poz. 2019 i późniejsze zmiany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bCs/>
          <w:i/>
          <w:sz w:val="28"/>
          <w:szCs w:val="28"/>
          <w:u w:val="single"/>
        </w:rPr>
        <w:t>(jeżeli będzie wymagany)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stawą z dnia 07 lipca 1994 r.  Prawo Budowlane, szczególnie art.20 i 34              (tekst jednolity Dz. U. z 2006 r.  Nr 156 poz. 1118 i z późniejszymi zmianami),</w:t>
      </w:r>
    </w:p>
    <w:p>
      <w:pPr>
        <w:pStyle w:val="Tekstpodstawowywcity2"/>
        <w:ind w:left="567" w:hanging="567"/>
        <w:rPr/>
      </w:pPr>
      <w:r>
        <w:rPr>
          <w:szCs w:val="28"/>
        </w:rPr>
        <w:t xml:space="preserve">      </w:t>
      </w:r>
      <w:r>
        <w:rPr>
          <w:szCs w:val="28"/>
        </w:rPr>
        <w:t>- rozporządzeniem Ministra Infrastruktury z dnia 03 lipca 2003 r.                        w sprawie szczegółowego zakresu i formy projektu budowla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3 r. nr 120 poz. 1133)</w:t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racowanie uzupełnione szczegółami umożliwiającymi wykonanie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rozporządzeniem Ministra Infrastruktury z dnia 02 września 2004 r.         w sprawie szczegółowego zakresu i formy dokumentacji  projektowej, specyfikacji technicznych wykonania i odbioru robót budowlanych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426" w:hanging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540"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     i odbioru robót budowlanych,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Dz. U. z 2004 r. nr 202  poz. 2072 i późniejsze zmiany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Zakres dokumentacji wymieniony w pozycjach 7 do 11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</w:t>
      </w:r>
      <w:r>
        <w:rPr/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listopada 2010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przedstawią dokumenty i oświadczenia stwierdzające spełnianie    stawianych wymagań dotyczące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t xml:space="preserve">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składa dokument lub dokumenty wystawione zgodnie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07 – 2009    (rozpoczął i zakończył), </w:t>
      </w:r>
      <w:r>
        <w:rPr>
          <w:b w:val="false"/>
          <w:sz w:val="28"/>
          <w:szCs w:val="28"/>
        </w:rPr>
        <w:t xml:space="preserve">a jeżeli okres prowadzenia działalności jest krótszy – w tym okresie, usług projektowych na co najmniej           1 zadaniu, których łączna wartość netto wg kosztorysów inwestorskich wyniosła nie mniej niż 50.000 zł,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mawiający uznaje również jako odpowiadające swoim rodzajem   obiekty jak : linie napowietrzne i  kablowe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851" w:right="510" w:hanging="4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a w branży elektrycznej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Zamawiający nie stawia specjalnych warunków ekonomiczno-finansowych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851" w:hanging="851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 xml:space="preserve">Oświadczenie złożone zgodnie z art. 22 ust. 1 ustawy Prawo              zamówień publicznych 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świadczenie złożone zgodnie z art. 24 ust. 1 i 2 ustawy Prawo zamówień publicznych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567"/>
        <w:rPr>
          <w:i/>
          <w:i/>
          <w:sz w:val="28"/>
        </w:rPr>
      </w:pPr>
      <w:r>
        <w:rPr>
          <w:sz w:val="28"/>
        </w:rPr>
        <w:t xml:space="preserve">       </w:t>
      </w:r>
      <w:r>
        <w:rPr>
          <w:i/>
          <w:sz w:val="28"/>
        </w:rPr>
        <w:t>Ocena spełnienia ww. warunków  przez wykonawców nastąpi na     podstawie dokumentów złożonych zgodnie z wymaganiami specyfikacji istotnych warunków zamówienia, na zasadzie spełnia /nie spełnia 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>21</w:t>
      </w:r>
      <w:r>
        <w:rPr>
          <w:sz w:val="28"/>
        </w:rPr>
        <w:t>.06.2010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Tekstpodstawowywcit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560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3:00Z</dcterms:created>
  <dc:creator>a</dc:creator>
  <dc:description/>
  <cp:keywords/>
  <dc:language>en-US</dc:language>
  <cp:lastModifiedBy>EDemko</cp:lastModifiedBy>
  <cp:lastPrinted>2008-10-06T14:53:00Z</cp:lastPrinted>
  <dcterms:modified xsi:type="dcterms:W3CDTF">2010-06-11T08:03:00Z</dcterms:modified>
  <cp:revision>2</cp:revision>
  <dc:subject/>
  <dc:title>Ustrzyki Dolne 31</dc:title>
</cp:coreProperties>
</file>